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2 декабря 2014 года </w:t>
        <w:tab/>
        <w:tab/>
        <w:t xml:space="preserve">№ 249 </w:t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от 26 июня 2012 года № 6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квалификационных требова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рофессиональным знаниям и навыкам, уровн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, стажу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лужбы (государственной службы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стажу (опыту) работ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специальности, необходимым для исполн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должностных обязанностей лиц, замещающи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должности муниципальной службы администрац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штатного расписания администрации Дружненского сельского поселения Белореченского района, руководствуясь рекомендацией Минздравсоцразвития России, статьей 9 Федерального закона от 2 марта 2007 года №25-ФЗ «О муниципальной службе в Российской Федерации», Законами Краснодарского края от 8 июня 2007 года №1243-КЗ «О Реестре муниципальных должностей и Реестре должностей муниципальной службы в Краснодарском крае», от 8 июня 2007 года №1244-КЗ «О муниципальной службе в Краснодарском крае», статьей 32 Устава Друж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Дружненского сельского поселения Белореченского района от 26 июня 2012 года № 69 «Об утверждении квалификационных требований к профессиональным знаниям и навыкам, уровню профессионального образования, стажу муниципальной необходимым для исполнения должностных обязанностей лиц, замещающих должности муниципальной службы администрации Дружненского сельского поселения Белореченского района», изложив приложение №1, №2 в новой редакции (прилагается)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ункты 1 и 2 постановления администрации Дружненского сельского поселения Белореченского района от 26 июня 2012 года № 69 «Об утверждении квалификационных требований к профессиональным знаниям и навыкам, уровню профессионального образования, стажу муниципальной службы (государственной службы) и стажу (опыту) работы по специальности, необходимым для исполнения должностных обязанностей лиц, замещающих должности муниципальной службы администрации Дружненского сельского поселения Белореченского района»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Дружненского сельского поселения Белореченского района от 07 мая 2014 года № 94 «О внесении изменений в постановление администрации Дружненского сельского поселения Белореченского района от 26 июня 2012 года № 69 «Об утверждении квалификационных требований к профессиональным знаниям и навыкам, уровню профессионального образования, стажу муниципальной службы (государственной службы) и стажу (опыту) работы по специальности, необходимым для исполнения должностных обязанностей лиц, замещающих должности муниципальной службы администрации Дружненского сельского поселения Белореченского района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Общему отделу администрации Дружненского сельского поселения Белореченского района (Марукян) разместить настоящее постановление на официальном сайте администрации Дружненского сельского поселения Белореченского район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Общему отделу администрации Дружненского сельского поселения Белореченского района (Марукян) обнародовать настоящее постановление в установлен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Шип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4 года № 249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ня 2012 года № 69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4 года № 249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" w:ascii="Arial" w:hAnsi="Arial"/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" w:ascii="Arial" w:hAnsi="Arial"/>
          <w:b/>
          <w:bCs/>
          <w:sz w:val="24"/>
          <w:szCs w:val="24"/>
        </w:rPr>
        <w:t>к профессиональным знаниям и навыкам,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необходимым для исполнения должностных обязанностей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" w:ascii="Arial" w:hAnsi="Arial"/>
          <w:b/>
          <w:bCs/>
          <w:sz w:val="24"/>
          <w:szCs w:val="24"/>
        </w:rPr>
        <w:t>муниципальными служащими, замещающими должности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муниципальной службы в администрации Дружненского сельского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поселения Белореченского района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sz w:val="24"/>
          <w:szCs w:val="24"/>
        </w:rPr>
      </w:pPr>
      <w:r>
        <w:rPr>
          <w:rFonts w:eastAsia="Arial CYR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Дружненского сельского поселения Белореченского района (далее –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 соответствующей группы.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" w:ascii="Arial" w:hAnsi="Arial"/>
          <w:sz w:val="24"/>
          <w:szCs w:val="24"/>
        </w:rPr>
        <w:t>2. Общие квалификационные требования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" w:ascii="Arial" w:hAnsi="Arial"/>
          <w:sz w:val="24"/>
          <w:szCs w:val="24"/>
        </w:rPr>
        <w:t>к профессиональным знаниям и навыкам муниципальных служащих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2.1. Муниципальный служащий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Конституцию Российской Федерации, федеральные конституционные законы, законы Российской Федерации и Краснодарского края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законодательство о муниципальной службе в Российской Федерации и в Краснодарском крае; муниципальные правовые акты о муниципальной служб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законодательство Российской Федерации и Краснодарского края о противодействии корруп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Устав Дружненского сельского поселения Белореченс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равила служебного распоряд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общие принципы служебного поведения муниципальных служащи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правила документооборота и работы со служебной информацией, инструкции по делопроизводству в администрации Дружненского сельского поселения Белореченс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порядок работы со сведениями, составляющими государственную тайну (для муниципальных служащих, имеющих допуск к государственной тайне на постоянной основе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положение о структурном подразделении администрации Дружненского сельского поселения Белореченского района, в котором муниципальный служащий замещает должность муниципальной службы, своей должностной инструк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нормы охраны труда и противопожарной защит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возможности и особенности применения,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общие вопросы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2.2. Муниципальный служащий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организации личного труда и планирования служебного времен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владения оргтехникой и средствами коммуника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информационно-телекоммуникационными сетями, в том числе сетью Интернет</w:t>
      </w:r>
      <w:r>
        <w:rPr>
          <w:rFonts w:eastAsia="Arial CYR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зента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спользования графических объектов в электронных документа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ладения официально-деловым стилем современного русского язы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в области охраны профессиональной служебной деятельности (охраны труда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другие навыки, необходимые для исполнения должностных обязанностей.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3. Квалификационные требования к профессиональным знаниям и навыкам,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редъявляемым к муниципальным служащим,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" w:ascii="Arial" w:hAnsi="Arial"/>
          <w:sz w:val="24"/>
          <w:szCs w:val="24"/>
        </w:rPr>
        <w:t>замещающим главные должности муниципальной службы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3.1. Муниципальный служащий, замещающий главн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законодательные и иные нормативные правовые акты Российской федерации, Краснодарского края, муниципального образования Белореченский район, Дружненского сельского поселения Белореченского района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документы, определяющие направления развития Российской Федерации и Краснодарского края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сновы муниципального (государственного) 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регламент работы главы Дружненского сельского поселения Белореченс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сновы управления персоналом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спекты в области информационно-коммуникационных технолог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ные документы и приоритеты государственной политики в области информационно-коммуникационных технолог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авовые аспекты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зможности и особенности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бщие вопросы в области обеспечения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тные системы, обеспечивающие поддержку выполнения органами местного самоуправления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о-аналитические системы, обеспечивающие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ы взаимодействия с гражданами и организациями</w:t>
      </w:r>
      <w:r>
        <w:rPr>
          <w:rFonts w:eastAsia="Arial CYR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3.2. Муниципальный служащий, замещающий главн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муниципального (государственного) 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истемного подхода в решении поставленных задач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принятия управленческих решений и контроля их выполн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рогнозирования последствий принимаемых решен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нализа и обобщения информа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выстраивания межличностных отношений и мотивации поведения подчиненных муниципальных служащих, формирования эффективного взаимодействия в коллективе, разрешения конфликта интерес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руководства подчиненными муниципальными служащими, заключающегося в умении определять перспективные и текущие цели и задачи деятельности подразделения; принимать конструктивные решения и нести ответственность за их реализацию; оптимально использовать потенциальные возможности подчиненных муниципальных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служебного взаимодействия со средствами массовой информации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служебного взаимодействия со средствами массовой информа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системами управления государственными информационными ресурс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системами информационной безопасност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" w:ascii="Arial" w:hAnsi="Arial"/>
          <w:sz w:val="24"/>
          <w:szCs w:val="24"/>
        </w:rPr>
        <w:t>4. Квалификационные требования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" w:ascii="Arial" w:hAnsi="Arial"/>
          <w:sz w:val="24"/>
          <w:szCs w:val="24"/>
        </w:rPr>
        <w:t>к профессиональным знаниям и навыкам, предъявляемым к муниципальным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лужащим, замещающим ведущие должности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" w:ascii="Arial" w:hAnsi="Arial"/>
          <w:sz w:val="24"/>
          <w:szCs w:val="24"/>
        </w:rPr>
        <w:t>муниципальным службы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4.1. Муниципальный служащий, замещающий ведущ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основы информационного, документационного обеспечения сфер деятельности муниципального образова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возможности и особенности применения,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общие вопросы в области обеспечения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тные системы, обеспечивающие поддержку выполнения органами местного самоуправления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о-аналитические системы, обеспечивающие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ы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ы взаимодействия с гражданами и организациями</w:t>
      </w:r>
      <w:r>
        <w:rPr>
          <w:rFonts w:eastAsia="Arial CYR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4.2. Муниципальный служащий, замещающий ведущ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истемного подхода к решению задач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налитической, экспертной работы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составления и исполнения перспективных и текущих планов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организации взаимодействия со специалистами других органов и структурных подразделений муниципального образования для решения вопросов свое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оммуникативности и умения строить межличностные отнош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информационно-телекоммуникационными сетями, в том числе сетью Интернет</w:t>
      </w:r>
      <w:r>
        <w:rPr>
          <w:rFonts w:eastAsia="Arial CYR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зента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спользования графических объектов в электронных документа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ладения официально-деловым стилем современного русского язы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в области охраны профессиональной служебной деятельности (охраны труда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системами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другие навыки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" w:ascii="Arial" w:hAnsi="Arial"/>
          <w:sz w:val="24"/>
          <w:szCs w:val="24"/>
        </w:rPr>
        <w:t>5. Квалификационные требования к профессиональным знаниям и навыкам, предъявляемым к муниципальным служащим, замещающим старшие должности муниципальным службы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5.1. Муниципальный служащий, замещающий старш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основы информационного, документационного обеспечения сфер деятельности муниципального образова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возможности и особенности применения,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общие вопросы в области обеспечения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тные системы, обеспечивающие поддержку выполнения органами местного самоуправления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о - аналитические системы, обеспечивающие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ы взаимодействия с гражданами и организациями</w:t>
      </w:r>
      <w:r>
        <w:rPr>
          <w:rFonts w:eastAsia="Arial CYR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5.2. Муниципальный служащий, замещающий старш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истемного подхода к решению задач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аналитической, экспертной работы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составления и исполнения перспективных и текущих планов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организации взаимодействия со специалистами других органов и структурных подразделений муниципального образования для решения вопросов свое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оммуникативности и умения строить межличностные отношени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рганизационной работ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умения работать с людь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информационно-телекоммуникационными сетями, в том числе сетью Интернет</w:t>
      </w:r>
      <w:r>
        <w:rPr>
          <w:rFonts w:eastAsia="Arial CYR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зента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спользования графических объектов в электронных документа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ладения официально-деловым стилем современного русского язы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в области охраны профессиональной служебной деятельности (охраны труда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другие навыки, необходимые для исполнения должностных обязанносте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боты с системами информационной безопасност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  <w:highlight w:val="yellow"/>
        </w:rPr>
      </w:pPr>
      <w:r>
        <w:rPr>
          <w:rFonts w:eastAsia="Arial CYR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" w:ascii="Arial" w:hAnsi="Arial"/>
          <w:sz w:val="24"/>
          <w:szCs w:val="24"/>
        </w:rPr>
        <w:t>6. Квалификационные требования к профессиональным знаниям и навыкам, предъявляемым к муниципальным служащим, замещающим младшие должности муниципальным службы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6.1. Муниципальный служащий, замещающий младш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задачи и функции органа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ппаратное и программное обеспечени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возможности и особенности применения,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общие вопросы в области обеспечения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тные системы, обеспечивающие поддержку выполнения органами местного самоуправления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о-аналитические системы, обеспечивающие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ы взаимодействия с гражданами и организациями</w:t>
      </w:r>
      <w:r>
        <w:rPr>
          <w:rFonts w:eastAsia="Arial CYR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6.2. Муниципальный служащий, замещающий младш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систематизации и подготовки информационного материала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рганизационной работ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умения работать с людь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информационно-телекоммуникационными сетями, в том числе сетью Интернет</w:t>
      </w:r>
      <w:r>
        <w:rPr>
          <w:rFonts w:eastAsia="Arial CYR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зента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спользования графических объектов в электронных документа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владения официально - деловым стилем современного русского язы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в области охраны профессиональной служебной деятельности (охраны труда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другие навыки, необходимые для исполнения должностных обязанносте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информационно - аналитическими системами, обеспечивающими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с системами информационной безопасности.»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Л.В.Кнышова</w:t>
      </w:r>
    </w:p>
    <w:p>
      <w:pPr>
        <w:pStyle w:val="Normal"/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4 года № 249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ня 2012 года № 69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4 года № 249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ЛИФИКАЦИОННЫЕ ТРЕБ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уровню, направлению и квалификации профессионального образования, стажу муниципальной служб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государственной службы) или стажу работы по специальности для замещения должностей муниципально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бы в администрации Дружненского сельского поселения 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8"/>
        <w:gridCol w:w="2136"/>
        <w:gridCol w:w="19"/>
        <w:gridCol w:w="3727"/>
        <w:gridCol w:w="32"/>
        <w:gridCol w:w="3251"/>
        <w:gridCol w:w="9"/>
        <w:gridCol w:w="2673"/>
        <w:gridCol w:w="19"/>
      </w:tblGrid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лификационные требования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 уровню, направлению и квалификации профессионального образования (в соответствии с функциями и конкретными задачами по замещаемой должности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минимальному стажу муниципальной службы (государственной служб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стажу (опыту) рабо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уровень образования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подготовки/специа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жненского сельского поселения Белореченского район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сшее образование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7"/>
              <w:jc w:val="both"/>
              <w:rPr/>
            </w:pPr>
            <w:r>
              <w:rPr/>
              <w:t>«Экономика и управление»</w:t>
            </w:r>
          </w:p>
          <w:p>
            <w:pPr>
              <w:pStyle w:val="Style27"/>
              <w:jc w:val="both"/>
              <w:rPr/>
            </w:pPr>
            <w:r>
              <w:rPr/>
              <w:t>(Экономика, Экономика и управление, Мировая экономика, Финансы и кредит, Бухгалтерский учет, Бухгалтерский учет, анализ и аудит, Маркетинг, Государственное и муниципальное управление, Коммерция, Товароведение, Менеджмент, Статистика, Бизнес-информатика, Планирование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Гуманитарные и социальные науки» (Юриспруденция, Международные отношения, Правоведение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разование и педагогика» (Педагогика, Русский язык и литература, Социально-экономическое образование, Физико-математическое образование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ехника и технологи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мышленная теплоэнергетика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Городское строительство и хозяйство, Теплоэнергетика,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Экспертиза и управление недвижимостью,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я перевозок и управление на транспорте (по видам)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троительство, Архитектура, Проектирование зданий, Архитектура и строительство, </w:t>
            </w:r>
            <w:r>
              <w:rPr>
                <w:rFonts w:cs="Arial" w:ascii="Arial" w:hAnsi="Arial"/>
                <w:sz w:val="24"/>
                <w:szCs w:val="24"/>
              </w:rPr>
              <w:t>Промышленное и гражданское строительство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 Механизация и автоматизация строительст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оенное образовани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ж муниципальной службы (государственной службы) от 2 до 4 лет или стаж (опыт) работы по специальности не менее 3 лет</w:t>
            </w:r>
          </w:p>
        </w:tc>
      </w:tr>
      <w:tr>
        <w:trPr>
          <w:trHeight w:val="22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бщего отдел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сшее образование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Гуманитарные и социальные науки» (Философия, Юриспруденция, Правоведение, Документоведение и архивоведение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кументоведение и документационное обеспечение управления, </w:t>
            </w:r>
            <w:r>
              <w:rPr>
                <w:rFonts w:cs="Arial" w:ascii="Arial" w:hAnsi="Arial"/>
                <w:sz w:val="24"/>
                <w:szCs w:val="24"/>
              </w:rPr>
              <w:t>Историко-архивоведен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ехника и технологи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мышленная теплоэнергетика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Городское строительство и хозяйство, Теплоэнергетика,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Экспертиза и управление недвижимостью,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я перевозок и управление на транспорте (по видам)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троительство, Архитектура, Проектирование зданий, Архитектура и строительство, </w:t>
            </w:r>
            <w:r>
              <w:rPr>
                <w:rFonts w:cs="Arial" w:ascii="Arial" w:hAnsi="Arial"/>
                <w:sz w:val="24"/>
                <w:szCs w:val="24"/>
              </w:rPr>
              <w:t>Промышленное и гражданское строительство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 Механизация и автоматизация строительств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разование и педагогика» (Педагогика, Русский язык и литература, Социально-экономическое образование, Физико-математическое образование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)</w:t>
            </w:r>
          </w:p>
          <w:p>
            <w:pPr>
              <w:pStyle w:val="Style27"/>
              <w:jc w:val="both"/>
              <w:rPr/>
            </w:pPr>
            <w:r>
              <w:rPr/>
              <w:t>«Экономика и управление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Экономика, Экономика и управление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ономическая теория</w:t>
            </w:r>
            <w:r>
              <w:rPr>
                <w:rFonts w:cs="Arial" w:ascii="Arial" w:hAnsi="Arial"/>
                <w:sz w:val="24"/>
                <w:szCs w:val="24"/>
              </w:rPr>
              <w:t xml:space="preserve">, Финансы и кредит, Бухгалтерский учет, Бухгалтерский учет, анализ и аудит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ономика и управление на предприятии (по отраслям)</w:t>
            </w:r>
            <w:r>
              <w:rPr>
                <w:rFonts w:cs="Arial" w:ascii="Arial" w:hAnsi="Arial"/>
                <w:sz w:val="24"/>
                <w:szCs w:val="24"/>
              </w:rPr>
              <w:t xml:space="preserve">, Государственное и муниципальное управление, Менеджмент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ономическое и социальное планирование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ж муниципальной службы (государственной службы) от 1 до 3 лет или стаж (опыт) работы по специальности не менее 2 лет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сшее образование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Экономика и управлени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Экономика, Экономика и управление, Мировая экономика, Финансы и кредит, Бухгалтерский учет, Бухгалтерский учет, анализ и аудит, Менеджмент, Государственное и муниципальное управление, Статистика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ономика (по сферам деятельности)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Экономическое и социальное планирование, Математические методы в экономике, Налоги и налогообложение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уманитарные и социальные науки» (Юриспруденция, Международные отношения, Правоведение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ж муниципальной службы (государственной службы) от 1 до 3 лет или стаж (опыт) работы по специальности не менее 2 лет</w:t>
            </w:r>
          </w:p>
        </w:tc>
      </w:tr>
      <w:tr>
        <w:trPr>
          <w:trHeight w:val="22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е должности муниципальной службы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едущий специалист общего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е профессиональное образование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:</w:t>
            </w:r>
          </w:p>
          <w:p>
            <w:pPr>
              <w:pStyle w:val="Style27"/>
              <w:jc w:val="both"/>
              <w:rPr/>
            </w:pPr>
            <w:r>
              <w:rPr/>
              <w:t>«Экономика и управление»</w:t>
            </w:r>
          </w:p>
          <w:p>
            <w:pPr>
              <w:pStyle w:val="Style27"/>
              <w:jc w:val="both"/>
              <w:rPr/>
            </w:pPr>
            <w:r>
              <w:rPr/>
              <w:t xml:space="preserve">(Экономика, Экономика и управление, Государственное и муниципальное управление, </w:t>
            </w:r>
            <w:r>
              <w:rPr>
                <w:rFonts w:eastAsia="Calibri"/>
                <w:lang w:eastAsia="en-US"/>
              </w:rPr>
              <w:t>Управление персоналом</w:t>
            </w:r>
            <w:r>
              <w:rPr/>
              <w:t>, Экономика и управление на предприятии (по отраслям)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енеджмент, Налоги и налогообложение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уманитарные и социальные науки» (Юриспруденция, Правоведение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ехника и технолог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троительство, Архитектура, Проектирование зданий, Архитектура и строительство, </w:t>
            </w:r>
            <w:r>
              <w:rPr>
                <w:rFonts w:cs="Arial" w:ascii="Arial" w:hAnsi="Arial"/>
                <w:sz w:val="24"/>
                <w:szCs w:val="24"/>
              </w:rPr>
              <w:t>Промышленное и гражданское строительство, Городское строительство и хозяйство, Дизайн архитектурной среды, Землеустройство и кадастры, Землеустройство, Земельный кадастр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едущий специалист общего отдел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ВУС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е профессиональное образование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:</w:t>
            </w:r>
          </w:p>
          <w:p>
            <w:pPr>
              <w:pStyle w:val="Style27"/>
              <w:jc w:val="both"/>
              <w:rPr/>
            </w:pPr>
            <w:r>
              <w:rPr/>
              <w:t>«Экономика и управление»</w:t>
            </w:r>
          </w:p>
          <w:p>
            <w:pPr>
              <w:pStyle w:val="Style27"/>
              <w:jc w:val="both"/>
              <w:rPr/>
            </w:pPr>
            <w:r>
              <w:rPr/>
              <w:t xml:space="preserve">(Экономика, Экономика и управление, Государственное и муниципальное управление, </w:t>
            </w:r>
            <w:r>
              <w:rPr>
                <w:rFonts w:eastAsia="Calibri"/>
                <w:lang w:eastAsia="en-US"/>
              </w:rPr>
              <w:t>Управление персоналом</w:t>
            </w:r>
            <w:r>
              <w:rPr/>
              <w:t>, Экономика и управление на предприятии (по отраслям)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енеджмент, Налоги и налогообложение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Гуманитарные и социальные науки» (Юриспруденция, Правоведение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разование и педагоги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(Русский язык и литература, </w:t>
            </w:r>
            <w:r>
              <w:rPr>
                <w:rFonts w:cs="Arial" w:ascii="Arial" w:hAnsi="Arial"/>
                <w:sz w:val="24"/>
                <w:szCs w:val="24"/>
              </w:rPr>
              <w:t>Социальная работа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оенное образовани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едущий специалист финансового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е профессиональное образование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кономика и управл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Экономика, Экономика и управление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Экономика и управление (по отраслям), </w:t>
            </w:r>
            <w:r>
              <w:rPr>
                <w:rFonts w:cs="Arial" w:ascii="Arial" w:hAnsi="Arial"/>
                <w:sz w:val="24"/>
                <w:szCs w:val="24"/>
              </w:rPr>
              <w:t>Финансы и кредит, Бухгалтерский учет, Бухгалтерский учет, анализ и аудит, Государственное и муниципальное управление, Менеджмент, Земельно-имущественные отнош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Гуманитарные и социальные науки» (Философия, Юриспруденция, Правоведение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кументоведение и документационное обеспечение управления,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циальная работа, Политология, Документоведение и архивоведение)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разование и педагоги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(Русский язык и литература, </w:t>
            </w:r>
            <w:r>
              <w:rPr>
                <w:rFonts w:cs="Arial" w:ascii="Arial" w:hAnsi="Arial"/>
                <w:sz w:val="24"/>
                <w:szCs w:val="24"/>
              </w:rPr>
              <w:t>Педагогика и психология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2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ладшие должности муниципальной службы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общего отдела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е профессиональное образование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Гуманитарные и социальные науки» (Философия, Юриспруденция, Правоведение, Документоведение и архивоведение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кументоведение и документационное обеспечение 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кономика и управл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Экономика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ровая экономика, Бухгалтерский учет, анализ и аудит, Финансы и кредит, Экономика и управление,</w:t>
            </w:r>
            <w:r>
              <w:rPr>
                <w:rFonts w:cs="Arial" w:ascii="Arial" w:hAnsi="Arial"/>
                <w:sz w:val="24"/>
                <w:szCs w:val="24"/>
              </w:rPr>
              <w:t xml:space="preserve"> Менеджмент, Государственное и муниципальное управление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разование и педагогика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Русский язык и литерату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фера обслужива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Социально-культурный сервис и туризм, организация обслуживания в общественном питании, торговое дело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финансового отдел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нее профессиональное образование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кономика и управл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Экономика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ровая экономика,</w:t>
            </w:r>
            <w:r>
              <w:rPr>
                <w:rFonts w:cs="Arial" w:ascii="Arial" w:hAnsi="Arial"/>
                <w:sz w:val="24"/>
                <w:szCs w:val="24"/>
              </w:rPr>
              <w:t xml:space="preserve"> Менеджмент, Государственное и муниципальное управление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ухгалтерский учет, анализ и аудит, Экономика и управление</w:t>
            </w:r>
            <w:r>
              <w:rPr>
                <w:rFonts w:cs="Arial" w:ascii="Arial" w:hAnsi="Arial"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Гуманитарные и социальные науки» (Философия, Юриспруденц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едение, Документоведение и архивоведение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кументоведение и документационное обеспечение управления, </w:t>
            </w:r>
            <w:r>
              <w:rPr>
                <w:rFonts w:cs="Arial" w:ascii="Arial" w:hAnsi="Arial"/>
                <w:sz w:val="24"/>
                <w:szCs w:val="24"/>
              </w:rPr>
              <w:t>Историко-архивоведение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разование и педагогика» (Педагогика и психология, Социально-экономическое образование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ключения между ним и администрацией Дружненского сельского поселения Белореченского района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Совета Дружненского сельского поселения Белорече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** жирным шрифтом в кавычках выделены </w:t>
      </w:r>
      <w:r>
        <w:rPr>
          <w:rFonts w:cs="Arial" w:ascii="Arial" w:hAnsi="Arial"/>
          <w:sz w:val="24"/>
          <w:szCs w:val="24"/>
        </w:rPr>
        <w:t>укрупненные группы специальностей и направлений подготов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кобках указаны - направления подготов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Кныш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-4000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3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52570</wp:posOffset>
              </wp:positionH>
              <wp:positionV relativeFrom="paragraph">
                <wp:posOffset>-4000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3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000" w:hanging="0"/>
      <w:jc w:val="right"/>
      <w:outlineLvl w:val="0"/>
    </w:pPr>
    <w:rPr>
      <w:rFonts w:eastAsia="Andale Sans UI;Times New Roman"/>
      <w:kern w:val="2"/>
      <w:szCs w:val="24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pacing w:val="2"/>
      <w:sz w:val="25"/>
      <w:szCs w:val="25"/>
      <w:lang w:bidi="ar-S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Подзаголовок Знак"/>
    <w:basedOn w:val="Style13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Название Знак"/>
    <w:basedOn w:val="Style13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9">
    <w:name w:val="Нижний колонтитул Знак"/>
    <w:basedOn w:val="Style13"/>
    <w:qFormat/>
    <w:rPr>
      <w:kern w:val="2"/>
      <w:sz w:val="24"/>
      <w:szCs w:val="24"/>
      <w:lang w:val="en-US"/>
    </w:rPr>
  </w:style>
  <w:style w:type="character" w:styleId="Style20">
    <w:name w:val="Текст выноски Знак"/>
    <w:basedOn w:val="Style13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Style21">
    <w:name w:val="Схема документа Знак"/>
    <w:basedOn w:val="Style13"/>
    <w:qFormat/>
    <w:rPr>
      <w:rFonts w:ascii="Tahoma" w:hAnsi="Tahoma" w:cs="Tahoma"/>
      <w:kern w:val="2"/>
      <w:shd w:fill="000080" w:val="clear"/>
    </w:rPr>
  </w:style>
  <w:style w:type="character" w:styleId="11">
    <w:name w:val="Заголовок 1 Знак"/>
    <w:basedOn w:val="Style13"/>
    <w:qFormat/>
    <w:rPr>
      <w:rFonts w:eastAsia="Andale Sans UI;Times New Roman"/>
      <w:kern w:val="2"/>
      <w:sz w:val="28"/>
      <w:szCs w:val="24"/>
      <w:lang w:val="zxx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pacing w:val="2"/>
      <w:sz w:val="25"/>
      <w:szCs w:val="25"/>
      <w:lang w:val="en-US" w:eastAsia="en-US"/>
    </w:rPr>
  </w:style>
  <w:style w:type="paragraph" w:styleId="List">
    <w:name w:val="List"/>
    <w:basedOn w:val="TextBody"/>
    <w:pPr>
      <w:widowControl/>
      <w:shd w:fill="auto" w:val="clear"/>
      <w:spacing w:lineRule="auto" w:line="240" w:before="0" w:after="120"/>
      <w:jc w:val="left"/>
    </w:pPr>
    <w:rPr>
      <w:rFonts w:ascii="Arial" w:hAnsi="Arial" w:cs="Tahoma"/>
      <w:spacing w:val="0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kern w:val="2"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kern w:val="2"/>
      <w:sz w:val="18"/>
      <w:szCs w:val="18"/>
      <w:lang w:val="en-US"/>
    </w:rPr>
  </w:style>
  <w:style w:type="paragraph" w:styleId="121">
    <w:name w:val="Обычный + 12 пт"/>
    <w:basedOn w:val="ConsPlusNormal"/>
    <w:qFormat/>
    <w:pPr>
      <w:widowControl/>
      <w:suppressAutoHyphens w:val="true"/>
      <w:ind w:hanging="0"/>
    </w:pPr>
    <w:rPr>
      <w:rFonts w:ascii="Times New Roman" w:hAnsi="Times New Roman" w:eastAsia="Arial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3:00Z</dcterms:created>
  <dc:creator>agopyan</dc:creator>
  <dc:description/>
  <cp:keywords/>
  <dc:language>en-US</dc:language>
  <cp:lastModifiedBy>ludmila</cp:lastModifiedBy>
  <cp:lastPrinted>2015-01-12T15:29:00Z</cp:lastPrinted>
  <dcterms:modified xsi:type="dcterms:W3CDTF">2015-01-16T05:13:00Z</dcterms:modified>
  <cp:revision>2</cp:revision>
  <dc:subject/>
  <dc:title>О внесении изменений в постановление администрации муниципального образования Белореченский район от 11 июня 2010 года №1158 «Об утверждении квалификационных требований к профессиональным знаниям и навыкам и должностям муниципальной службы в администраци</dc:title>
</cp:coreProperties>
</file>